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sz w:val="28"/>
          <w:szCs w:val="36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ngc@nt-rt.ru</w:t>
        </w:r>
      </w:hyperlink>
      <w:r>
        <w:rPr>
          <w:rFonts w:cs="Arial" w:ascii="Century Gothic" w:hAnsi="Century Gothic"/>
          <w:b/>
          <w:sz w:val="28"/>
          <w:szCs w:val="36"/>
          <w:lang w:val="en-GB"/>
        </w:rPr>
        <w:t xml:space="preserve"> </w:t>
      </w:r>
      <w:r>
        <w:rPr>
          <w:rFonts w:cs="Arial" w:ascii="Century Gothic" w:hAnsi="Century Gothic"/>
          <w:b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FBC86B"/>
          <w:sz w:val="40"/>
        </w:rPr>
        <w:t>Energist NeoGe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neogen.nt-rt.ru</dc:creator>
  <dc:description/>
  <cp:keywords/>
  <dc:language>en-US</dc:language>
  <cp:lastModifiedBy>Windows User</cp:lastModifiedBy>
  <cp:lastPrinted>2019-04-29T21:54:00Z</cp:lastPrinted>
  <dcterms:modified xsi:type="dcterms:W3CDTF">2024-01-12T10:00:00Z</dcterms:modified>
  <cp:revision>6</cp:revision>
  <dc:subject>Energist NeoGen || Опросный лист на аппараты плазменного омоложения кожи. Карта заказа на системы азотно-плазменной терапии. Продажа продукции производства завода-изготовителя Энерджист Лтд, Energist ltd., производитель Великобритания. Дилер ГКНТ. Поставка Россия и Казахстан.</dc:subject>
  <dc:title>Energist NeoGen || Опросный лист на аппараты плазменного омоложения кожи. Карта заказа на системы азотно-плазменной терапии. Продажа продукции производства завода-изготовителя Энерджист Лтд, Energist ltd., производитель Великобритания. Дилер ГКНТ. Поставка Россия и Казахстан.</dc:title>
</cp:coreProperties>
</file>